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ПРОТОКОЛ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ассмотрения заявок на участие в аукционе на право заключения договора аренды земельного участка, расположенного по адресу: Свердловская область, Артинский район, пгт. Арти, улица Красногорская,  45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(кадастровый номер 66:03:1601034:41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гт. Арти</w:t>
      </w:r>
    </w:p>
    <w:p>
      <w:pPr>
        <w:pStyle w:val="Normal"/>
        <w:rPr/>
      </w:pPr>
      <w:r>
        <w:rPr>
          <w:sz w:val="28"/>
        </w:rPr>
        <w:t>Свердловской области                                             «26 октября</w:t>
      </w:r>
      <w:r>
        <w:rPr>
          <w:sz w:val="28"/>
          <w:szCs w:val="28"/>
        </w:rPr>
        <w:t>»  2018г. 10: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езультате рассмотрения документов по проведению аукциона </w:t>
      </w:r>
      <w:r>
        <w:rPr>
          <w:bCs/>
          <w:sz w:val="28"/>
        </w:rPr>
        <w:t>на право заключения договора аренды земельного участка, расположенного по адресу: Свердловская область, Артинский район, пгт. Арти, улица Красногорская,  45.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</w:t>
      </w:r>
      <w:r>
        <w:rPr>
          <w:sz w:val="28"/>
          <w:szCs w:val="28"/>
        </w:rPr>
        <w:t xml:space="preserve">Начальная цена предмета аукциона на право заключения договора аренды земельного участка в размере ежегодной арендной платы составляет </w:t>
      </w:r>
      <w:r>
        <w:rPr>
          <w:b/>
          <w:color w:val="000000"/>
          <w:sz w:val="28"/>
          <w:szCs w:val="28"/>
        </w:rPr>
        <w:t>8 888,23 (восемь тысяч восемьсот восемьдесят восемь) руб. 23 коп</w:t>
      </w:r>
      <w:r>
        <w:rPr>
          <w:b/>
          <w:color w:val="000000"/>
        </w:rPr>
        <w:t>.</w:t>
      </w:r>
      <w:r>
        <w:rPr>
          <w:sz w:val="28"/>
          <w:szCs w:val="28"/>
        </w:rPr>
        <w:t> Извещение о проведении торгов было опубликован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 сайтах torgi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rt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сети Интернет 21.09.2018 года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миссия в состав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едатель комиссии: Ярушников С.В. – заместитель главы Администрации Артинского городского округ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меститель председателя комиссии: Томм Н.П. – председатель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</w:rPr>
        <w:t>Секретарь комиссии: Банникова Н.А. – ведущий специалист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</w:rPr>
        <w:t>Волков Ю.С. – начальник Финансового управления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ыворотко Т.М. – заместитель главы Администрации Артинского городского округа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Акулова Н.И. – глав. специалист </w:t>
      </w:r>
      <w:r>
        <w:rPr>
          <w:sz w:val="28"/>
        </w:rPr>
        <w:t>Комитета по управлению имуществом Администрации Артинского городского окру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ли настоящий  протокол о том, что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момент окончания приема заявок аукциона, в Комитет по управлению имуществом Администрации Артинского городского округа </w:t>
      </w:r>
      <w:r>
        <w:rPr>
          <w:sz w:val="28"/>
          <w:szCs w:val="28"/>
        </w:rPr>
        <w:t>на участие в аукционе поступила 1 (одна) заявка с приложением всех необходимых документов, предусмотренных аукционной документацией и извещением о проведении аукци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40" w:right="141" w:hanging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окарева Мария Сергеевна (представитель по нотариальной доверенности от 22.05.2018 г. за Дурягина Николая Сергеевича: паспорт 6511 041621, выдан УФМС России по Свердловской области в городе Североуральске  (заявка поступила 09.10.2018 года в 16:00, регистрационный  № 142).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Документы, необходимые для участия в аукционе, предоставлены. Задаток внесен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Факт поступления от претендента задатка установлен на основании выписки с соответствующего счета за 10.10.2018 г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основании вышеизложенного, </w:t>
      </w:r>
      <w:r>
        <w:rPr>
          <w:b/>
          <w:sz w:val="28"/>
        </w:rPr>
        <w:t>Комиссия решила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 xml:space="preserve">Признать аукцион на право заключения договора аренды земельного участка </w:t>
      </w:r>
      <w:r>
        <w:rPr>
          <w:b/>
          <w:sz w:val="28"/>
          <w:szCs w:val="28"/>
        </w:rPr>
        <w:t>несостоявшимс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управлению имуществом Администрации Артинского городского округа в течение 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есяти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дней с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ня подписания настоящего протокола направить единственному заявителю три экземпляра  подписанного проекта договора аренды земельного участка.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Ярушников С.В. ___________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Зам. председателя комиссии: Томм Н.П.__________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Секретарь комиссии: Банникова Н.А.___________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Члены комиссии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олков Ю.С.______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ыворотко Т.М.  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кулова Н.И. 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укционист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Комитет по управлению имуществом Администрации Артинского городского округа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u w:val="single"/>
        </w:rPr>
        <w:t>Адрес:</w:t>
      </w:r>
      <w:r>
        <w:rPr>
          <w:sz w:val="28"/>
        </w:rPr>
        <w:t xml:space="preserve"> п. Арти, ул. Ленина, 100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ИНН 6636004435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л/сч. 03902530630 в УФК по Свердловской области (ФУ Администрации Артинского городского округа, Комитет по управлению имуществом Администрации Артинского городского округа)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 xml:space="preserve">Председатель Комитета по управлению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>имуществом Администрации АГО                  ________________ Томм Н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88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i-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26:00Z</dcterms:created>
  <dc:creator>A</dc:creator>
  <dc:description/>
  <cp:keywords/>
  <dc:language>en-US</dc:language>
  <cp:lastModifiedBy>A</cp:lastModifiedBy>
  <cp:lastPrinted>2018-10-26T11:02:00Z</cp:lastPrinted>
  <dcterms:modified xsi:type="dcterms:W3CDTF">2018-10-26T06:02:00Z</dcterms:modified>
  <cp:revision>34</cp:revision>
  <dc:subject/>
  <dc:title>ПРОТОКОЛ </dc:title>
</cp:coreProperties>
</file>